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BREVET SKI DE FOND CLASSIQUE</w:t>
      </w:r>
    </w:p>
    <w:p>
      <w:pPr>
        <w:pStyle w:val="Normal"/>
        <w:jc w:val="center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</w:rPr>
      </w:pPr>
      <w:r>
        <w:rPr>
          <w:b/>
        </w:rPr>
        <w:t>Il comporte : un parcours technique et un parcours d’endurance.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4"/>
        </w:numPr>
        <w:rPr>
          <w:u w:val="single"/>
        </w:rPr>
      </w:pPr>
      <w:r>
        <w:rPr>
          <w:u w:val="single"/>
        </w:rPr>
        <w:t>Le parcours technique est ouvert par un bon skieur adulte qui établi le temps to: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e brevet d’or est obtenu jusqu’à t = to + 20%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e brevet d’argent est obtenu jusqu’à t = to + 50 %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e brevet de bronze est obtenu jusqu’à t = to + 140 %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0845</wp:posOffset>
                </wp:positionH>
                <wp:positionV relativeFrom="paragraph">
                  <wp:posOffset>17145</wp:posOffset>
                </wp:positionV>
                <wp:extent cx="2194560" cy="109728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1.35pt" to="505.1pt,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8925</wp:posOffset>
                </wp:positionH>
                <wp:positionV relativeFrom="paragraph">
                  <wp:posOffset>17145</wp:posOffset>
                </wp:positionV>
                <wp:extent cx="3931920" cy="12801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12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2" h="2016">
                              <a:moveTo>
                                <a:pt x="0" y="2016"/>
                              </a:moveTo>
                              <a:cubicBezTo>
                                <a:pt x="252" y="1968"/>
                                <a:pt x="504" y="1920"/>
                                <a:pt x="720" y="1872"/>
                              </a:cubicBezTo>
                              <a:cubicBezTo>
                                <a:pt x="936" y="1824"/>
                                <a:pt x="984" y="1824"/>
                                <a:pt x="1296" y="1728"/>
                              </a:cubicBezTo>
                              <a:cubicBezTo>
                                <a:pt x="1608" y="1632"/>
                                <a:pt x="2040" y="1488"/>
                                <a:pt x="2592" y="1296"/>
                              </a:cubicBezTo>
                              <a:cubicBezTo>
                                <a:pt x="3144" y="1104"/>
                                <a:pt x="4008" y="792"/>
                                <a:pt x="4608" y="576"/>
                              </a:cubicBezTo>
                              <a:cubicBezTo>
                                <a:pt x="5208" y="360"/>
                                <a:pt x="5928" y="96"/>
                                <a:pt x="619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2,2016" path="m0,2016c252,1968,504,1920,720,1872c936,1824,984,1824,1296,1728c1608,1632,2040,1488,2592,1296c3144,1104,4008,792,4608,576c5208,360,5928,96,6192,0e" stroked="t" o:allowincell="f" style="position:absolute;margin-left:22.75pt;margin-top:1.35pt;width:309.55pt;height:10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1990</wp:posOffset>
                </wp:positionH>
                <wp:positionV relativeFrom="paragraph">
                  <wp:posOffset>19050</wp:posOffset>
                </wp:positionV>
                <wp:extent cx="91440" cy="91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52200 w 51840"/>
                            <a:gd name="textAreaTop" fmla="*/ 6480 h 51840"/>
                            <a:gd name="textAreaBottom" fmla="*/ 4536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53.7pt;margin-top:1.5pt;width:7.15pt;height:7.1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9485</wp:posOffset>
                </wp:positionH>
                <wp:positionV relativeFrom="paragraph">
                  <wp:posOffset>215265</wp:posOffset>
                </wp:positionV>
                <wp:extent cx="91440" cy="91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52200 w 51840"/>
                            <a:gd name="textAreaTop" fmla="*/ 6480 h 51840"/>
                            <a:gd name="textAreaBottom" fmla="*/ 4536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55pt;margin-top:16.95pt;width:7.15pt;height:7.1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9485</wp:posOffset>
                </wp:positionH>
                <wp:positionV relativeFrom="paragraph">
                  <wp:posOffset>306705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24.15pt" to="375.55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1990</wp:posOffset>
                </wp:positionH>
                <wp:positionV relativeFrom="paragraph">
                  <wp:posOffset>19050</wp:posOffset>
                </wp:positionV>
                <wp:extent cx="0" cy="182880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1.5pt" to="353.7pt,1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7725</wp:posOffset>
                </wp:positionH>
                <wp:positionV relativeFrom="paragraph">
                  <wp:posOffset>169545</wp:posOffset>
                </wp:positionV>
                <wp:extent cx="1920240" cy="777240"/>
                <wp:effectExtent l="5080" t="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7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4" h="1224">
                              <a:moveTo>
                                <a:pt x="0" y="1224"/>
                              </a:moveTo>
                              <a:cubicBezTo>
                                <a:pt x="396" y="1140"/>
                                <a:pt x="792" y="1056"/>
                                <a:pt x="1152" y="936"/>
                              </a:cubicBezTo>
                              <a:cubicBezTo>
                                <a:pt x="1512" y="816"/>
                                <a:pt x="1872" y="648"/>
                                <a:pt x="2160" y="504"/>
                              </a:cubicBezTo>
                              <a:cubicBezTo>
                                <a:pt x="2448" y="360"/>
                                <a:pt x="2736" y="144"/>
                                <a:pt x="2880" y="72"/>
                              </a:cubicBezTo>
                              <a:cubicBezTo>
                                <a:pt x="3024" y="0"/>
                                <a:pt x="3024" y="36"/>
                                <a:pt x="3024" y="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4,1224" path="m0,1224c396,1140,792,1056,1152,936c1512,816,1872,648,2160,504c2448,360,2736,144,2880,72c3024,0,3024,36,3024,72e" stroked="t" o:allowincell="f" style="position:absolute;margin-left:166.75pt;margin-top:13.35pt;width:151.15pt;height:6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26285</wp:posOffset>
                </wp:positionH>
                <wp:positionV relativeFrom="paragraph">
                  <wp:posOffset>123825</wp:posOffset>
                </wp:positionV>
                <wp:extent cx="1920240" cy="777240"/>
                <wp:effectExtent l="5080" t="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7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4" h="1224">
                              <a:moveTo>
                                <a:pt x="0" y="1224"/>
                              </a:moveTo>
                              <a:cubicBezTo>
                                <a:pt x="396" y="1140"/>
                                <a:pt x="792" y="1056"/>
                                <a:pt x="1152" y="936"/>
                              </a:cubicBezTo>
                              <a:cubicBezTo>
                                <a:pt x="1512" y="816"/>
                                <a:pt x="1872" y="648"/>
                                <a:pt x="2160" y="504"/>
                              </a:cubicBezTo>
                              <a:cubicBezTo>
                                <a:pt x="2448" y="360"/>
                                <a:pt x="2736" y="144"/>
                                <a:pt x="2880" y="72"/>
                              </a:cubicBezTo>
                              <a:cubicBezTo>
                                <a:pt x="3024" y="0"/>
                                <a:pt x="3024" y="36"/>
                                <a:pt x="3024" y="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4,1224" path="m0,1224c396,1140,792,1056,1152,936c1512,816,1872,648,2160,504c2448,360,2736,144,2880,72c3024,0,3024,36,3024,72e" stroked="t" o:allowincell="f" style="position:absolute;margin-left:159.55pt;margin-top:9.75pt;width:151.15pt;height:6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52365</wp:posOffset>
                </wp:positionH>
                <wp:positionV relativeFrom="paragraph">
                  <wp:posOffset>123825</wp:posOffset>
                </wp:positionV>
                <wp:extent cx="365760" cy="182880"/>
                <wp:effectExtent l="635" t="4445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9.75pt" to="418.7pt,2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18125</wp:posOffset>
                </wp:positionH>
                <wp:positionV relativeFrom="paragraph">
                  <wp:posOffset>12382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5pt,9.75pt" to="418.75pt,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09110</wp:posOffset>
                </wp:positionH>
                <wp:positionV relativeFrom="paragraph">
                  <wp:posOffset>19050</wp:posOffset>
                </wp:positionV>
                <wp:extent cx="1097280" cy="1463040"/>
                <wp:effectExtent l="508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46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2112">
                              <a:moveTo>
                                <a:pt x="0" y="48"/>
                              </a:moveTo>
                              <a:cubicBezTo>
                                <a:pt x="24" y="24"/>
                                <a:pt x="48" y="0"/>
                                <a:pt x="144" y="48"/>
                              </a:cubicBezTo>
                              <a:cubicBezTo>
                                <a:pt x="240" y="96"/>
                                <a:pt x="480" y="240"/>
                                <a:pt x="576" y="336"/>
                              </a:cubicBezTo>
                              <a:cubicBezTo>
                                <a:pt x="672" y="432"/>
                                <a:pt x="600" y="576"/>
                                <a:pt x="720" y="624"/>
                              </a:cubicBezTo>
                              <a:cubicBezTo>
                                <a:pt x="840" y="672"/>
                                <a:pt x="1200" y="552"/>
                                <a:pt x="1296" y="624"/>
                              </a:cubicBezTo>
                              <a:cubicBezTo>
                                <a:pt x="1392" y="696"/>
                                <a:pt x="1224" y="912"/>
                                <a:pt x="1296" y="1056"/>
                              </a:cubicBezTo>
                              <a:cubicBezTo>
                                <a:pt x="1368" y="1200"/>
                                <a:pt x="1728" y="1368"/>
                                <a:pt x="1728" y="1488"/>
                              </a:cubicBezTo>
                              <a:cubicBezTo>
                                <a:pt x="1728" y="1608"/>
                                <a:pt x="1440" y="1680"/>
                                <a:pt x="1296" y="1776"/>
                              </a:cubicBezTo>
                              <a:cubicBezTo>
                                <a:pt x="1152" y="1872"/>
                                <a:pt x="984" y="2016"/>
                                <a:pt x="864" y="2064"/>
                              </a:cubicBezTo>
                              <a:cubicBezTo>
                                <a:pt x="744" y="2112"/>
                                <a:pt x="600" y="2064"/>
                                <a:pt x="576" y="2064"/>
                              </a:cubicBezTo>
                              <a:cubicBezTo>
                                <a:pt x="552" y="2064"/>
                                <a:pt x="636" y="2064"/>
                                <a:pt x="720" y="20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2112" path="m0,48c24,24,48,0,144,48c240,96,480,240,576,336c672,432,600,576,720,624c840,672,1200,552,1296,624c1392,696,1224,912,1296,1056c1368,1200,1728,1368,1728,1488c1728,1608,1440,1680,1296,1776c1152,1872,984,2016,864,2064c744,2112,600,2064,576,2064c552,2064,636,2064,720,2064e" stroked="t" o:allowincell="f" style="position:absolute;margin-left:339.3pt;margin-top:1.5pt;width:86.35pt;height:11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4925</wp:posOffset>
                </wp:positionH>
                <wp:positionV relativeFrom="paragraph">
                  <wp:posOffset>40005</wp:posOffset>
                </wp:positionV>
                <wp:extent cx="182880" cy="365760"/>
                <wp:effectExtent l="444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3.15pt" to="217.1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</w:t>
        <w:tab/>
        <w:tab/>
        <w:t>Plat montant tracé</w:t>
        <w:tab/>
        <w:tab/>
        <w:tab/>
        <w:tab/>
        <w:tab/>
        <w:tab/>
        <w:t>Lisse</w:t>
        <w:tab/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60325" distR="114935" simplePos="0" locked="0" layoutInCell="0" allowOverlap="1" relativeHeight="3">
                <wp:simplePos x="0" y="0"/>
                <wp:positionH relativeFrom="column">
                  <wp:posOffset>1751965</wp:posOffset>
                </wp:positionH>
                <wp:positionV relativeFrom="paragraph">
                  <wp:posOffset>391795</wp:posOffset>
                </wp:positionV>
                <wp:extent cx="4663440" cy="1828800"/>
                <wp:effectExtent l="0" t="508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6" h="3072">
                              <a:moveTo>
                                <a:pt x="9336" y="0"/>
                              </a:moveTo>
                              <a:cubicBezTo>
                                <a:pt x="9204" y="168"/>
                                <a:pt x="9072" y="336"/>
                                <a:pt x="8760" y="576"/>
                              </a:cubicBezTo>
                              <a:cubicBezTo>
                                <a:pt x="8448" y="816"/>
                                <a:pt x="7944" y="1200"/>
                                <a:pt x="7464" y="1440"/>
                              </a:cubicBezTo>
                              <a:cubicBezTo>
                                <a:pt x="6984" y="1680"/>
                                <a:pt x="6696" y="1800"/>
                                <a:pt x="5880" y="2016"/>
                              </a:cubicBezTo>
                              <a:cubicBezTo>
                                <a:pt x="5064" y="2232"/>
                                <a:pt x="3480" y="2568"/>
                                <a:pt x="2568" y="2736"/>
                              </a:cubicBezTo>
                              <a:cubicBezTo>
                                <a:pt x="1656" y="2904"/>
                                <a:pt x="816" y="2976"/>
                                <a:pt x="408" y="3024"/>
                              </a:cubicBezTo>
                              <a:cubicBezTo>
                                <a:pt x="0" y="3072"/>
                                <a:pt x="168" y="3024"/>
                                <a:pt x="120" y="30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6,3072" path="m9336,0c9204,168,9072,336,8760,576c8448,816,7944,1200,7464,1440c6984,1680,6696,1800,5880,2016c5064,2232,3480,2568,2568,2736c1656,2904,816,2976,408,3024c0,3072,168,3024,120,3024e" stroked="t" o:allowincell="f" style="position:absolute;margin-left:137.95pt;margin-top:30.85pt;width:367.15pt;height:14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5405</wp:posOffset>
                </wp:positionH>
                <wp:positionV relativeFrom="paragraph">
                  <wp:posOffset>391795</wp:posOffset>
                </wp:positionV>
                <wp:extent cx="0" cy="1828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5pt,30.85pt" to="505.15pt,1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3405</wp:posOffset>
                </wp:positionH>
                <wp:positionV relativeFrom="paragraph">
                  <wp:posOffset>2220595</wp:posOffset>
                </wp:positionV>
                <wp:extent cx="4572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74.85pt" to="505.1pt,17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3565</wp:posOffset>
                </wp:positionH>
                <wp:positionV relativeFrom="paragraph">
                  <wp:posOffset>1031875</wp:posOffset>
                </wp:positionV>
                <wp:extent cx="1554480" cy="36576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81.25pt" to="368.3pt,1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3565</wp:posOffset>
                </wp:positionH>
                <wp:positionV relativeFrom="paragraph">
                  <wp:posOffset>1123315</wp:posOffset>
                </wp:positionV>
                <wp:extent cx="1554480" cy="36576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88.45pt" to="368.3pt,11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005</wp:posOffset>
                </wp:positionH>
                <wp:positionV relativeFrom="paragraph">
                  <wp:posOffset>574040</wp:posOffset>
                </wp:positionV>
                <wp:extent cx="1097280" cy="254635"/>
                <wp:effectExtent l="1270" t="2032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45.2pt" to="159.5pt,6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7565</wp:posOffset>
                </wp:positionH>
                <wp:positionV relativeFrom="paragraph">
                  <wp:posOffset>666115</wp:posOffset>
                </wp:positionV>
                <wp:extent cx="91440" cy="914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52200 w 51840"/>
                            <a:gd name="textAreaTop" fmla="*/ 6480 h 51840"/>
                            <a:gd name="textAreaBottom" fmla="*/ 4536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95pt;margin-top:52.45pt;width:7.15pt;height:7.1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7565</wp:posOffset>
                </wp:positionH>
                <wp:positionV relativeFrom="paragraph">
                  <wp:posOffset>757555</wp:posOffset>
                </wp:positionV>
                <wp:extent cx="0" cy="914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59.65pt" to="65.95pt,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9965</wp:posOffset>
                </wp:positionH>
                <wp:positionV relativeFrom="paragraph">
                  <wp:posOffset>818515</wp:posOffset>
                </wp:positionV>
                <wp:extent cx="91440" cy="914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52200 w 51840"/>
                            <a:gd name="textAreaTop" fmla="*/ 6480 h 51840"/>
                            <a:gd name="textAreaBottom" fmla="*/ 4536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95pt;margin-top:64.45pt;width:7.15pt;height:7.1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3805</wp:posOffset>
                </wp:positionH>
                <wp:positionV relativeFrom="paragraph">
                  <wp:posOffset>26035</wp:posOffset>
                </wp:positionV>
                <wp:extent cx="91440" cy="914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52200 w 51840"/>
                            <a:gd name="textAreaTop" fmla="*/ 6480 h 51840"/>
                            <a:gd name="textAreaBottom" fmla="*/ 4536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15pt;margin-top:2.05pt;width:7.15pt;height:7.1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6685</wp:posOffset>
                </wp:positionH>
                <wp:positionV relativeFrom="paragraph">
                  <wp:posOffset>300355</wp:posOffset>
                </wp:positionV>
                <wp:extent cx="91440" cy="914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52200 w 51840"/>
                            <a:gd name="textAreaTop" fmla="*/ 6480 h 51840"/>
                            <a:gd name="textAreaBottom" fmla="*/ 4536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55pt;margin-top:23.65pt;width:7.15pt;height:7.1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18125</wp:posOffset>
                </wp:positionH>
                <wp:positionV relativeFrom="paragraph">
                  <wp:posOffset>574675</wp:posOffset>
                </wp:positionV>
                <wp:extent cx="91440" cy="914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52200 w 51840"/>
                            <a:gd name="textAreaTop" fmla="*/ 6480 h 51840"/>
                            <a:gd name="textAreaBottom" fmla="*/ 4536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75pt;margin-top:45.25pt;width:7.15pt;height:7.1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5245</wp:posOffset>
                </wp:positionH>
                <wp:positionV relativeFrom="paragraph">
                  <wp:posOffset>757555</wp:posOffset>
                </wp:positionV>
                <wp:extent cx="91440" cy="914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52200 w 51840"/>
                            <a:gd name="textAreaTop" fmla="*/ 6480 h 51840"/>
                            <a:gd name="textAreaBottom" fmla="*/ 4536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35pt;margin-top:59.65pt;width:7.15pt;height:7.1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9085</wp:posOffset>
                </wp:positionH>
                <wp:positionV relativeFrom="paragraph">
                  <wp:posOffset>1580515</wp:posOffset>
                </wp:positionV>
                <wp:extent cx="91440" cy="914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52200 w 51840"/>
                            <a:gd name="textAreaTop" fmla="*/ 6480 h 51840"/>
                            <a:gd name="textAreaBottom" fmla="*/ 4536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55pt;margin-top:124.45pt;width:7.15pt;height:7.1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9245</wp:posOffset>
                </wp:positionH>
                <wp:positionV relativeFrom="paragraph">
                  <wp:posOffset>1489075</wp:posOffset>
                </wp:positionV>
                <wp:extent cx="91440" cy="914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52200 w 51840"/>
                            <a:gd name="textAreaTop" fmla="*/ 6480 h 51840"/>
                            <a:gd name="textAreaBottom" fmla="*/ 4536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35pt;margin-top:117.25pt;width:7.15pt;height:7.1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0525</wp:posOffset>
                </wp:positionH>
                <wp:positionV relativeFrom="paragraph">
                  <wp:posOffset>1763395</wp:posOffset>
                </wp:positionV>
                <wp:extent cx="91440" cy="914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52200 w 51840"/>
                            <a:gd name="textAreaTop" fmla="*/ 6480 h 51840"/>
                            <a:gd name="textAreaBottom" fmla="*/ 4536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75pt;margin-top:138.85pt;width:7.15pt;height:7.1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3405</wp:posOffset>
                </wp:positionH>
                <wp:positionV relativeFrom="paragraph">
                  <wp:posOffset>1854835</wp:posOffset>
                </wp:positionV>
                <wp:extent cx="91440" cy="914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52200 w 51840"/>
                            <a:gd name="textAreaTop" fmla="*/ 6480 h 51840"/>
                            <a:gd name="textAreaBottom" fmla="*/ 4536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5pt;margin-top:146.05pt;width:7.15pt;height:7.1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7645</wp:posOffset>
                </wp:positionH>
                <wp:positionV relativeFrom="paragraph">
                  <wp:posOffset>1397635</wp:posOffset>
                </wp:positionV>
                <wp:extent cx="91440" cy="914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52200 w 51840"/>
                            <a:gd name="textAreaTop" fmla="*/ 6480 h 51840"/>
                            <a:gd name="textAreaBottom" fmla="*/ 4536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35pt;margin-top:110.05pt;width:7.15pt;height:7.1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9965</wp:posOffset>
                </wp:positionH>
                <wp:positionV relativeFrom="paragraph">
                  <wp:posOffset>909955</wp:posOffset>
                </wp:positionV>
                <wp:extent cx="0" cy="914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71.65pt" to="77.95pt,7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9085</wp:posOffset>
                </wp:positionH>
                <wp:positionV relativeFrom="paragraph">
                  <wp:posOffset>1671955</wp:posOffset>
                </wp:positionV>
                <wp:extent cx="0" cy="914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131.65pt" to="123.55pt,1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7645</wp:posOffset>
                </wp:positionH>
                <wp:positionV relativeFrom="paragraph">
                  <wp:posOffset>1489075</wp:posOffset>
                </wp:positionV>
                <wp:extent cx="0" cy="914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17.25pt" to="116.35pt,1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9245</wp:posOffset>
                </wp:positionH>
                <wp:positionV relativeFrom="paragraph">
                  <wp:posOffset>1580515</wp:posOffset>
                </wp:positionV>
                <wp:extent cx="0" cy="914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24.45pt" to="224.35pt,1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0525</wp:posOffset>
                </wp:positionH>
                <wp:positionV relativeFrom="paragraph">
                  <wp:posOffset>1854835</wp:posOffset>
                </wp:positionV>
                <wp:extent cx="0" cy="914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46.05pt" to="130.75pt,1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3405</wp:posOffset>
                </wp:positionH>
                <wp:positionV relativeFrom="paragraph">
                  <wp:posOffset>1946275</wp:posOffset>
                </wp:positionV>
                <wp:extent cx="0" cy="914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53.25pt" to="145.15pt,1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18125</wp:posOffset>
                </wp:positionH>
                <wp:positionV relativeFrom="paragraph">
                  <wp:posOffset>666115</wp:posOffset>
                </wp:positionV>
                <wp:extent cx="0" cy="914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5pt,52.45pt" to="418.75pt,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26685</wp:posOffset>
                </wp:positionH>
                <wp:positionV relativeFrom="paragraph">
                  <wp:posOffset>391795</wp:posOffset>
                </wp:positionV>
                <wp:extent cx="0" cy="914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30.85pt" to="411.55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43805</wp:posOffset>
                </wp:positionH>
                <wp:positionV relativeFrom="paragraph">
                  <wp:posOffset>117475</wp:posOffset>
                </wp:positionV>
                <wp:extent cx="0" cy="914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9.25pt" to="397.1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35245</wp:posOffset>
                </wp:positionH>
                <wp:positionV relativeFrom="paragraph">
                  <wp:posOffset>848995</wp:posOffset>
                </wp:positionV>
                <wp:extent cx="0" cy="914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5pt,66.85pt" to="404.35pt,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Plat montant sans traces</w:t>
        <w:tab/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925</wp:posOffset>
                </wp:positionH>
                <wp:positionV relativeFrom="paragraph">
                  <wp:posOffset>245745</wp:posOffset>
                </wp:positionV>
                <wp:extent cx="1554480" cy="164592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9.35pt" to="145.1pt,1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0925</wp:posOffset>
                </wp:positionH>
                <wp:positionV relativeFrom="paragraph">
                  <wp:posOffset>520065</wp:posOffset>
                </wp:positionV>
                <wp:extent cx="91440" cy="9144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52200 w 51840"/>
                            <a:gd name="textAreaTop" fmla="*/ 6480 h 51840"/>
                            <a:gd name="textAreaBottom" fmla="*/ 4536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75pt;margin-top:40.95pt;width:7.15pt;height:7.1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0925</wp:posOffset>
                </wp:positionH>
                <wp:positionV relativeFrom="paragraph">
                  <wp:posOffset>611505</wp:posOffset>
                </wp:positionV>
                <wp:extent cx="0" cy="914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48.15pt" to="382.75pt,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3325</wp:posOffset>
                </wp:positionH>
                <wp:positionV relativeFrom="paragraph">
                  <wp:posOffset>62865</wp:posOffset>
                </wp:positionV>
                <wp:extent cx="0" cy="274320"/>
                <wp:effectExtent l="38735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4.95pt" to="94.75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29405</wp:posOffset>
                </wp:positionH>
                <wp:positionV relativeFrom="paragraph">
                  <wp:posOffset>100965</wp:posOffset>
                </wp:positionV>
                <wp:extent cx="457200" cy="274320"/>
                <wp:effectExtent l="0" t="63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7.95pt" to="361.1pt,29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0310</wp:posOffset>
                </wp:positionH>
                <wp:positionV relativeFrom="paragraph">
                  <wp:posOffset>165100</wp:posOffset>
                </wp:positionV>
                <wp:extent cx="91440" cy="914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52200 w 51840"/>
                            <a:gd name="textAreaTop" fmla="*/ 6480 h 51840"/>
                            <a:gd name="textAreaBottom" fmla="*/ 4536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3pt;margin-top:13pt;width:7.15pt;height:7.1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0310</wp:posOffset>
                </wp:positionH>
                <wp:positionV relativeFrom="paragraph">
                  <wp:posOffset>256540</wp:posOffset>
                </wp:positionV>
                <wp:extent cx="0" cy="914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20.2pt" to="195.3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4765</wp:posOffset>
                </wp:positionH>
                <wp:positionV relativeFrom="paragraph">
                  <wp:posOffset>382905</wp:posOffset>
                </wp:positionV>
                <wp:extent cx="182880" cy="91440"/>
                <wp:effectExtent l="2540" t="0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30.15pt" to="116.3pt,3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40230</wp:posOffset>
                </wp:positionH>
                <wp:positionV relativeFrom="paragraph">
                  <wp:posOffset>73660</wp:posOffset>
                </wp:positionV>
                <wp:extent cx="1188720" cy="381000"/>
                <wp:effectExtent l="5080" t="5080" r="571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2" h="600">
                              <a:moveTo>
                                <a:pt x="1872" y="0"/>
                              </a:moveTo>
                              <a:cubicBezTo>
                                <a:pt x="1752" y="96"/>
                                <a:pt x="1632" y="192"/>
                                <a:pt x="1440" y="288"/>
                              </a:cubicBezTo>
                              <a:cubicBezTo>
                                <a:pt x="1248" y="384"/>
                                <a:pt x="936" y="552"/>
                                <a:pt x="720" y="576"/>
                              </a:cubicBezTo>
                              <a:cubicBezTo>
                                <a:pt x="504" y="600"/>
                                <a:pt x="264" y="504"/>
                                <a:pt x="144" y="432"/>
                              </a:cubicBezTo>
                              <a:cubicBezTo>
                                <a:pt x="24" y="360"/>
                                <a:pt x="24" y="192"/>
                                <a:pt x="0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2,600" path="m1872,0c1752,96,1632,192,1440,288c1248,384,936,552,720,576c504,600,264,504,144,432c24,360,24,192,0,144e" stroked="t" o:allowincell="f" style="position:absolute;margin-left:144.9pt;margin-top:5.8pt;width:93.55pt;height:2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lat descendant tracé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one d’arrê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.Le parcours d’enduranc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Pour obtenir le brevet bronze : skier 6 minutes ou 800 m sans s’arrêt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Pour obtenir le brevet argent : skier 8 minutes ou 1200 m sans s’arrêt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Pour obtenir le brevet or : skier 10 minutes ou 1500 m sans s’arrêter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8:08:00Z</dcterms:created>
  <dc:creator>ien</dc:creator>
  <dc:description/>
  <dc:language>en-US</dc:language>
  <cp:lastModifiedBy>ien</cp:lastModifiedBy>
  <cp:lastPrinted>2003-12-18T20:57:00Z</cp:lastPrinted>
  <dcterms:modified xsi:type="dcterms:W3CDTF">2003-12-18T20:02:00Z</dcterms:modified>
  <cp:revision>12</cp:revision>
  <dc:subject/>
  <dc:title>BREVET SKI DE FOND CLASSIQUE</dc:title>
</cp:coreProperties>
</file>